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фсоюзный угол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 к молоды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ты молод, полон сил и планов на будущее, кажется, что слова «пенсия», «пенсионер» не имеют к твоей жизни никакого отношения. Ты думаешь, что с тобой это случиться нескоро и нечего об этом беспокоиться сейчас. Но старость неизбежна, а с ней неизбежна и пенс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ивем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, когда пенсия формируется по иным правилам, чем у наших бабушек и дедушек. О будущей пенсии нужно думать смолоду, самому активному участвовать в ее формировании. Так живут люди во всех экономически развитых странах мира. Страховая пенсионная система, инвестирование пенсионных накоплений, негосударственное пенсионное страхование теперь дают молодым россиянам возможность сделать свою будущую пенсию достой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тающие молодые люди формируют свою будущую пенсию в системе обязательного пенсионного страх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пенсионное страхование – это система мер, созданная государством, чтобы обеспечить гражданам частичную компенсацию утраченного заработка после выхода на пен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того, что человек стал участником системы обязательного пенсионного страхования - страховое свидетельство ОПС (зеленая пластиковая карточ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ая пенсия состоит из двух частей: страховой и накопите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ая часть пенсии формируется из страховых взносов, которые начисляет работодатель. Эти деньги идут на выплату пенсий нынешним пенсионерам.                     В настоящее время накопительная часть пенсии формируется у всех работающих россиян 1967 года рождения и моложе (тоже за счет взносов работодателей). Эти деньги сохраняются в специальной части твоего индивидуального лицевого счета.  Ты можешь передать их специализированной организации, которая будет вкладывать эти средства в ценные бумаги. Для чего? Чтобы получить от этих средств доход и приумножить твою накопительную часть, т.е. ты можешь управлять пенсионными накопл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которые ранее передали или передадут в течение 2013 года накопительную часть пенсии в какой-либо негосударственный пенсионный фонд, управляющую компанию, с 1 января 2014 года будет по-прежнему перечисляться 6% пенсионных отчислений в накопительную составляющую будущей пен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 в течение 2013 года свой выбор не сделает, то с 2014 года накопительная часть его пенсии будет формироваться на основе 2%-го перечисления страховых взносов «по умолчанию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ля работников системы образования и членов их семей Министерством образования РФ и Общероссийским профсоюзом образования создан свой отраслевой пенсионный фонд «Образование и наука», который работает на рынке уже 18 лет. Фонд обеспечивает стабильно высокий доход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иглашаем Вас, стать участником негосударственного пенсионного фонда «Образование и наука»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ить договор Вам помогут в райкоме профсоюза. Обращайтесь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16:00Z</dcterms:created>
  <dc:creator>Леонтьева</dc:creator>
  <dc:description/>
  <cp:keywords/>
  <dc:language>en-US</dc:language>
  <cp:lastModifiedBy>Леонтьева</cp:lastModifiedBy>
  <cp:lastPrinted>2013-02-13T11:45:00Z</cp:lastPrinted>
  <dcterms:modified xsi:type="dcterms:W3CDTF">2013-02-13T04:19:00Z</dcterms:modified>
  <cp:revision>72</cp:revision>
  <dc:subject/>
  <dc:title>Уважаемый …</dc:title>
</cp:coreProperties>
</file>