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конкурса художественной  самодеятельности с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тва хо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 художественной  самодеятельности сре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ботников учреждений образования проводится </w:t>
      </w:r>
      <w:r>
        <w:rPr>
          <w:rFonts w:cs="Times New Roman CYR" w:ascii="Times New Roman CYR" w:hAnsi="Times New Roman CYR"/>
          <w:sz w:val="28"/>
          <w:szCs w:val="28"/>
        </w:rPr>
        <w:t xml:space="preserve">  управлением образования администрации городского округа город Выкса, </w:t>
      </w:r>
      <w:r>
        <w:rPr>
          <w:sz w:val="28"/>
          <w:szCs w:val="28"/>
        </w:rPr>
        <w:t xml:space="preserve">районной организацией профсоюза работников образования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ными задачами конкурса является выявление творческих людей в сфере образования, повышение социальной и творческой активности работников, создание условий для сплоч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  и проявления творческих способностей и самореализации в социально-значимой, полезной деятельности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сто и время проведения конкурс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</w:t>
      </w:r>
      <w:r>
        <w:rPr>
          <w:sz w:val="28"/>
          <w:szCs w:val="28"/>
        </w:rPr>
        <w:t>художественной  самодеятельности сред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ников учреждений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будет проводиться 29 марта в ДДТ. Точная дата будет определена исходя из заявок участников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торы конкурс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ая организация Нижегородской областной организации профессионального союза работников народного образования и науки РФ,  управление образования администрации городского округа город Выкса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 конкурс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нкурсе участвуют работники учреждений образования города Выкса.  Хоровой коллектив можно создавать на базе нескольких учреждений образования. В хоре могут участвовать не более 2 работников - не членов профсоюза.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овия проведения конкур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конкурс представляются 3 песн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родн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есня – « 20 век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есня – «21 век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ки на участие подаются до 26 ноября 2012 года в к. 415 или по Эл. Почте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vronoop@yandex.ru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минации конкурса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ая пес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я созданная в 20 ве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я созданная в 21 веке</w:t>
      </w:r>
    </w:p>
    <w:p>
      <w:pPr>
        <w:pStyle w:val="Normal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ы конкурса имеет право внести дополнительные номинации, исходя из итогов выступления коллектив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ивается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окальное исполнение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Хореография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осуществляет анализ и оценку материалов по 5-бальной шкале. Победители конкурса определяются методом вычисления среднего арифметического совокупности оценок жюри по каждому коллекти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Награжд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конкурса награждаются грамотами районной организации профсоюза и денежными приз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сультацию по всем вопросам, связанным с организацией конкурса, можно получить по телефонам: </w:t>
      </w:r>
      <w:r>
        <w:rPr>
          <w:b/>
          <w:color w:val="000000"/>
          <w:sz w:val="28"/>
          <w:szCs w:val="28"/>
        </w:rPr>
        <w:t>3-59-6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noo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1:00Z</dcterms:created>
  <dc:creator>e.platunova</dc:creator>
  <dc:description/>
  <cp:keywords/>
  <dc:language>en-US</dc:language>
  <cp:lastModifiedBy>1</cp:lastModifiedBy>
  <cp:lastPrinted>2012-09-19T11:00:00Z</cp:lastPrinted>
  <dcterms:modified xsi:type="dcterms:W3CDTF">2013-03-06T10:44:00Z</dcterms:modified>
  <cp:revision>7</cp:revision>
  <dc:subject/>
  <dc:title>Положение о проведении районного конкурса творческих работ </dc:title>
</cp:coreProperties>
</file>