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а Нижегородской области от 10.07.2012 г.  № 4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0 и 216 Трудового кодекса Российской Федерации, статьями 5,6 Закона Нижегородской области от 3 февраля 2010 года № 9-З «Об охране труда в Нижегородской области», типовой программой </w:t>
      </w:r>
      <w:r>
        <w:rPr>
          <w:rFonts w:cs="Times New Roman" w:ascii="Times New Roman" w:hAnsi="Times New Roman"/>
          <w:sz w:val="28"/>
        </w:rPr>
        <w:t>улучшения условий и охраны труда в субъекте  Российской Федерации, утверждённой Минздравсоцразвития России</w:t>
      </w:r>
      <w:r>
        <w:rPr>
          <w:rFonts w:cs="Times New Roman" w:ascii="Times New Roman" w:hAnsi="Times New Roman"/>
          <w:sz w:val="28"/>
          <w:szCs w:val="28"/>
        </w:rPr>
        <w:t>, в целях обеспечения конституционных прав и гарантий работников организаций Нижегородской области на здоровые и безопасные условия труда Правительство Нижегородской области постановляет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областную целевую программу «Улучшение условий и охраны труда в организациях Нижегородской области на 2013 - 2015 годы» (далее - программа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Органам исполнительной власти Нижегородской области (исполнителям основных мероприятий программы) обеспечить своевременное и полное исполнение мероприяти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Рекомендовать органам местного самоуправления муниципальных образований Нижегородской области принять участие в реализации программы, разработать муниципальные программы по  улучшению условий и охраны труда на 2013 - 2015 годы за счет средств соответствующих бюджетов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руководителям организаций Нижегородской области принять участие в реализации мероприятий программы, в том числе путем осуществления модернизации производства, внедрения новой техники, технологий и современных систем управления охраной труда и профессиональными рискам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3 года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Г.А. Суворова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ind w:firstLine="851"/>
        <w:rPr/>
      </w:pPr>
      <w:r>
        <w:rPr>
          <w:bCs w:val="false"/>
          <w:sz w:val="28"/>
          <w:szCs w:val="28"/>
        </w:rPr>
        <w:t xml:space="preserve">Губернатор                  </w:t>
        <w:tab/>
        <w:tab/>
        <w:tab/>
        <w:tab/>
        <w:tab/>
        <w:tab/>
        <w:t xml:space="preserve">     В.П.Ша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Правительств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7.2012 г.  № 4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ЦЕЛЕВ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ЛУЧШЕНИЕ УСЛОВИЙ И ОХРАНЫ ТРУ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НИЖЕГОРОДСКОЙ ОБЛАСТИ» НА 2013-2015 ГОДЫ</w:t>
      </w:r>
    </w:p>
    <w:p>
      <w:pPr>
        <w:pStyle w:val="Normal"/>
        <w:jc w:val="center"/>
        <w:rPr/>
      </w:pPr>
      <w:r>
        <w:rPr>
          <w:b/>
          <w:sz w:val="32"/>
        </w:rPr>
        <w:t>(далее – ПРОГРАММ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720"/>
        <w:gridCol w:w="720"/>
        <w:gridCol w:w="780"/>
        <w:gridCol w:w="1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8"/>
              </w:rPr>
              <w:t>1.1. Наименование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Улучшение условий и охраны труда в Нижегородской области» на 2013-2015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1.2. Основания        для разработки  программы</w:t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Статьи 210, 216 Трудов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Указ Президента Российской Федерации от 9 октября 2007 года № 1351 « 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иказ Минздравсоцразвития России от 17 февраля 2010 года № 91 «О проведении общероссийского мониторинга условий и охраны труд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статьи 5, 6 Закона Нижегородской области от 3 февраля 2010 года № 9-З «Об охране труда в Нижегородской област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остановление Правительства Нижегородской области от 27 июня 2007 года № 201 «Об утверждении Концепции демографического развития области на период до 2020 год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 типовая программа улучшения условий и охраны труда в субъекте Российской Федерации, утверждённая  Минздравсоцразвития Росс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Государственный заказчик - координатор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Нижегород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Основные разработчик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Нижегород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ая цель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учшение условий и охраны труда на основе снижения профессиональных рисков работников организаций Нижегородской област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сновные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> Внедрение механизмов управления профессиональными рисками в системы управления охраной труда в организациях,</w:t>
            </w:r>
            <w:r>
              <w:rPr>
                <w:sz w:val="28"/>
              </w:rPr>
              <w:t xml:space="preserve"> расположенных на территории Нижегород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С</w:t>
            </w:r>
            <w:r>
              <w:rPr>
                <w:sz w:val="28"/>
                <w:szCs w:val="28"/>
              </w:rPr>
              <w:t xml:space="preserve">овершенствование нормативно-правовой базы Нижегородской области в сфере охраны тр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И</w:t>
            </w:r>
            <w:r>
              <w:rPr>
                <w:sz w:val="28"/>
                <w:szCs w:val="28"/>
              </w:rPr>
              <w:t>нформационное обеспечение и пропаганда охраны труда.</w:t>
            </w:r>
          </w:p>
          <w:p>
            <w:pPr>
              <w:pStyle w:val="Footnote"/>
              <w:tabs>
                <w:tab w:val="clear" w:pos="708"/>
                <w:tab w:val="left" w:pos="264" w:leader="none"/>
                <w:tab w:val="left" w:pos="420" w:leader="none"/>
                <w:tab w:val="left" w:pos="1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>Совершенствование лечебно-профилактического обслуживания работающего населения.</w:t>
            </w:r>
          </w:p>
          <w:p>
            <w:pPr>
              <w:pStyle w:val="Footnote"/>
              <w:tabs>
                <w:tab w:val="clear" w:pos="708"/>
                <w:tab w:val="left" w:pos="264" w:leader="none"/>
                <w:tab w:val="left" w:pos="420" w:leader="none"/>
                <w:tab w:val="left" w:pos="1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роки и этапы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 годы.</w:t>
            </w:r>
          </w:p>
        </w:tc>
      </w:tr>
      <w:tr>
        <w:trPr>
          <w:trHeight w:val="8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Исполнители основных мероприяти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министерство социальной политики Нижегород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министерство финансов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министерства и иные органы исполнительной власти Нижегородской области,</w:t>
            </w:r>
            <w:r>
              <w:rPr>
                <w:sz w:val="28"/>
                <w:szCs w:val="28"/>
              </w:rPr>
              <w:t xml:space="preserve"> выполняющие функции организационно-методического руководства в сфере охраны труд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заимодействии 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органами местного самоуправления муниципальных районов и городских округов Ниже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ми органами исполнительной власти, находящимися на территории Нижегород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ижегородской ассоциацией промышленников и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жегородским областным объединением организаций профессиональных союзов «Облсовпро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м государственным учреждением науки «Нижегородский научно-исследовательский институт гигиены и профессиональной патологии Роспотребнадз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сударственным учреждением - Нижегородское региональное отделение Фонда социального страхования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сударственным учреждением «Областной учебно-методический, исследовательский центр охраны труда и социального партнерства» 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 организациями Нижегородской области (при условии участия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бъемы и  источники финансирован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заказч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финансир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Нижегород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, 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 Система организации контроля за исполнением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Правительство Нижегород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8"/>
              </w:rPr>
              <w:t>1.11</w:t>
            </w:r>
            <w:r>
              <w:rPr>
                <w:sz w:val="16"/>
                <w:szCs w:val="16"/>
              </w:rPr>
              <w:t>.</w:t>
            </w:r>
            <w:r>
              <w:rPr>
                <w:szCs w:val="28"/>
              </w:rPr>
              <w:t xml:space="preserve"> Индикаторы достижения цели программы</w:t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 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 000 работающи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численность пострадавших в результате несчастных случаев на производстве со смертельным исходом  в расчете на 1 000 работающ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численность лиц с установленным в текущем году  профессиональным заболеванием в расчете на   10 000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 численность первично вышедших на инвалидность по трудовому увечью в расчете на  10 000 работаю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удельный вес работников, занятых в условиях, не отвечающих санитарно-гигиеническим нормам, к общей численности занятых в экономике региона  (проценты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 удельный вес работников, занятых на рабочих местах, аттестованных по условиям труда, от общего количества занятых в экономике региона (проценты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 количество организаций, расположенных на территории Нижегородской области, имеющих декларацию соответствия условий труда государственным нормативным требованиям охраны труд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ЕКСТ ПРОГРАММЫ</w:t>
      </w:r>
    </w:p>
    <w:p>
      <w:pPr>
        <w:pStyle w:val="ConsPlusNormal"/>
        <w:widowControl/>
        <w:ind w:right="-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 Содержание проблемы.</w:t>
      </w:r>
    </w:p>
    <w:p>
      <w:pPr>
        <w:pStyle w:val="TextBody"/>
        <w:spacing w:before="0" w:after="0"/>
        <w:ind w:right="-2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лана мероприятий по улучшению условий и охраны труда в организациях Нижегородской области на 2007 - 2009 годы, утвержденного распоряжением Правительства Нижегородской области от 16 августа 2006 года N 605-р и областной целевой программы «Улучшение условий и охраны труда в организациях Нижегородской области на 2010 – 2012 годы» позволила достичь положительных результатов. В последние годы закрепилась тенденция снижения общего уровня производственного травматизма. Показатели по уровню производственного травматизма в Нижегородской области ниже, чем в среднем по Приволжскому федеральному округу 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 000 работающих в Нижегородской области характеризуется следующими данными (Таблица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649" w:leader="none"/>
          <w:tab w:val="left" w:pos="4540" w:leader="none"/>
          <w:tab w:val="left" w:pos="5636" w:leader="none"/>
          <w:tab w:val="left" w:pos="6530" w:leader="none"/>
          <w:tab w:val="left" w:pos="7628" w:leader="none"/>
          <w:tab w:val="left" w:pos="8698" w:leader="none"/>
          <w:tab w:val="left" w:pos="9768" w:leader="none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4540" w:leader="none"/>
          <w:tab w:val="left" w:pos="5636" w:leader="none"/>
          <w:tab w:val="left" w:pos="6530" w:leader="none"/>
          <w:tab w:val="left" w:pos="7628" w:leader="none"/>
          <w:tab w:val="left" w:pos="8698" w:leader="none"/>
          <w:tab w:val="left" w:pos="9768" w:leader="none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оизводственного травматизма  </w:t>
      </w:r>
    </w:p>
    <w:p>
      <w:pPr>
        <w:pStyle w:val="Normal"/>
        <w:tabs>
          <w:tab w:val="clear" w:pos="708"/>
          <w:tab w:val="left" w:pos="649" w:leader="none"/>
          <w:tab w:val="left" w:pos="4540" w:leader="none"/>
          <w:tab w:val="left" w:pos="5636" w:leader="none"/>
          <w:tab w:val="left" w:pos="6530" w:leader="none"/>
          <w:tab w:val="left" w:pos="7628" w:leader="none"/>
          <w:tab w:val="left" w:pos="8698" w:leader="none"/>
          <w:tab w:val="left" w:pos="9768" w:leader="none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асчете на 1 000  работающих в 2006-2010 годах </w:t>
      </w:r>
      <w:r>
        <w:rPr>
          <w:b/>
          <w:bCs/>
          <w:sz w:val="28"/>
          <w:szCs w:val="28"/>
        </w:rPr>
        <w:t>(по данным Росстата и Нижегородстата)</w:t>
      </w:r>
    </w:p>
    <w:p>
      <w:pPr>
        <w:pStyle w:val="Normal"/>
        <w:tabs>
          <w:tab w:val="clear" w:pos="708"/>
          <w:tab w:val="left" w:pos="649" w:leader="none"/>
          <w:tab w:val="left" w:pos="4540" w:leader="none"/>
          <w:tab w:val="left" w:pos="5636" w:leader="none"/>
          <w:tab w:val="left" w:pos="6530" w:leader="none"/>
          <w:tab w:val="left" w:pos="7628" w:leader="none"/>
          <w:tab w:val="left" w:pos="8698" w:leader="none"/>
          <w:tab w:val="left" w:pos="9768" w:leader="none"/>
          <w:tab w:val="left" w:pos="10980" w:leader="none"/>
          <w:tab w:val="left" w:pos="11510" w:leader="none"/>
          <w:tab w:val="left" w:pos="12240" w:leader="none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зультате несчастных случаев на производстве с утратой трудоспособности на 1 рабочий день и более и  со смертельным исходом в расчете </w:t>
            </w:r>
          </w:p>
          <w:p>
            <w:pPr>
              <w:pStyle w:val="Normal"/>
              <w:jc w:val="center"/>
              <w:rPr/>
            </w:pPr>
            <w:r>
              <w:rPr/>
              <w:t>на 1 000 работающих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зультате несчастных случаев на производстве со смертельным исходом  </w:t>
            </w:r>
          </w:p>
          <w:p>
            <w:pPr>
              <w:pStyle w:val="Normal"/>
              <w:jc w:val="center"/>
              <w:rPr/>
            </w:pPr>
            <w:r>
              <w:rPr/>
              <w:t>в расчете на 1 000 работающих;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чин и условий возникновения большинства несчастных случаев на производстве в Нижегородской области показывает, что основной причиной их возникновения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работ, нарушение требований при эксплуатации транспортных средств и правил дорожного движения, неприменение средств индивидуальной и коллективной защиты, неудовлетворительное содержание и недостатки в организации рабочих мест, неудовлетворительное техническое состояние зданий, сооружений, территор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лиц с впервые установленным профессиональным заболеванием показывает рост данного показателя за период с 2009 по 2010 годы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 xml:space="preserve">Численность лиц с установленным профессиональным заболеванием </w:t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>(по данным Росстата и Нижегородстата)</w:t>
      </w:r>
    </w:p>
    <w:tbl>
      <w:tblPr>
        <w:tblW w:w="102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1620"/>
        <w:gridCol w:w="1620"/>
        <w:gridCol w:w="1620"/>
        <w:gridCol w:w="1440"/>
      </w:tblGrid>
      <w:tr>
        <w:trPr>
          <w:trHeight w:val="41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я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лиц с установленным  в текущем году профессиональным заболеванием</w:t>
            </w:r>
          </w:p>
        </w:tc>
      </w:tr>
      <w:tr>
        <w:trPr>
          <w:trHeight w:val="286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 000 работающих</w:t>
            </w:r>
          </w:p>
        </w:tc>
      </w:tr>
      <w:tr>
        <w:trPr>
          <w:trHeight w:val="242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6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ижегородская 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1 году впервые признано инвалидами 117 человек, из них 89 человек стали инвалидами в результате производственных травм и 28 человек вследствие профессиональных болезней. Около 90 процентов граждан, впервые признанных инвалидами </w:t>
      </w:r>
      <w:r>
        <w:rPr>
          <w:sz w:val="28"/>
        </w:rPr>
        <w:t>вследствие производственных травм</w:t>
      </w:r>
      <w:r>
        <w:rPr>
          <w:sz w:val="28"/>
          <w:szCs w:val="28"/>
        </w:rPr>
        <w:t>, находятся в трудоспособном возрасте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Удельный вес работников, занятых в условиях, не отвечающих санитарно-гигиеническим нормам </w:t>
      </w:r>
      <w:bookmarkEnd w:id="0"/>
      <w:bookmarkEnd w:id="1"/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о данным  Росстата и Нижегородстата</w:t>
      </w:r>
      <w:r>
        <w:rPr>
          <w:b/>
          <w:sz w:val="28"/>
          <w:szCs w:val="28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260"/>
        <w:gridCol w:w="1260"/>
        <w:gridCol w:w="12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рритор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 по данным Нижегородстата показывает ежегодный рост этого показателя, который за период с 2006 по 2010 годы вырос на 25 процентов. Наиболее высокая доля работников, занятых в этих условиях, характерна для предприятий таких видов экономической деятельности, как металлургическое производство, добыча полезных ископаемых, обработка вторичного сырья, производство транспортных средств и оборудования, сбор, очистка и распределение воды, производство резиновых и пластмассовых изделий, транспорт, производство прочих неметаллических минеральных проду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труктуры занятости работающих в условиях, не отвечающих санитарно-гигиеническим нормам, свидетельствует, что их наибольшая часть вынуждена трудиться в услов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ных уровней шума, ультразвука и инфразвука, запыленности и загазованности воздуха рабочей зоны, виб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объясняется, главны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сокой степенью износа основных производственных фондов, машин и оборудования на многих предприятиях и организациях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достаточными темпами проведения аттестации рабочих мест по условиям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м достаточного финансирования мероприятий по охране труда и программ по реконструкции и техническому перевооружению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 в Нижегородской области с учетом приоритетных направлений социальных и экономических реформ в Российской Федерации, Стратегии социально-экономического развития Нижегородской области на период до 2020 года является социальная значимость данной проблемы в части повышения качества жизни и сохранения здоровья трудоспособного населения Нижегородской области. В соответствии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ConsPlusNormal"/>
        <w:widowControl/>
        <w:tabs>
          <w:tab w:val="clear" w:pos="708"/>
          <w:tab w:val="left" w:pos="103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3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у</w:t>
      </w:r>
      <w:r>
        <w:rPr>
          <w:sz w:val="28"/>
        </w:rPr>
        <w:t xml:space="preserve">лучшение условий и охраны труда на основе снижения профессиональных рисков работников организаций, расположенных на территории Нижегород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механизмов управления профессиональными рисками в системы управления охраной труда в организациях,</w:t>
      </w:r>
      <w:r>
        <w:rPr>
          <w:sz w:val="28"/>
        </w:rPr>
        <w:t xml:space="preserve"> расположенных на территории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овершенствование нормативно-правовой базы охраны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формационное обеспечение и пропаганда охран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лечебно-профилактического обслуживания работающего на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5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 </w:t>
      </w:r>
      <w:r>
        <w:rPr>
          <w:rFonts w:cs="Times New Roman" w:ascii="Times New Roman" w:hAnsi="Times New Roman"/>
          <w:sz w:val="28"/>
          <w:szCs w:val="28"/>
        </w:rPr>
        <w:t>развития ситуации в области охраны труда без использования программно-целевого метода может показать отрицательную динамику уровня производственного травматизма, а также существенный рост удельного веса работников, занятых в условиях, не соответствующих санитарно-гигиеническим нормам.</w:t>
      </w:r>
    </w:p>
    <w:p>
      <w:pPr>
        <w:pStyle w:val="TextBodyIndent"/>
        <w:ind w:right="57" w:hanging="0"/>
        <w:jc w:val="center"/>
        <w:rPr/>
      </w:pPr>
      <w:r>
        <w:rPr/>
        <w:t>2.3. Сроки и этапы реализации программы.</w:t>
      </w:r>
    </w:p>
    <w:p>
      <w:pPr>
        <w:pStyle w:val="TextBodyIndent"/>
        <w:ind w:right="57" w:hanging="0"/>
        <w:jc w:val="center"/>
        <w:rPr/>
      </w:pPr>
      <w:r>
        <w:rPr/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один этап в период 2013-2015 годов.</w:t>
      </w:r>
    </w:p>
    <w:p>
      <w:pPr>
        <w:pStyle w:val="ConsPlusNormal"/>
        <w:widowControl/>
        <w:numPr>
          <w:ilvl w:val="0"/>
          <w:numId w:val="0"/>
        </w:numPr>
        <w:ind w:right="5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рограммой и механизм ее реализации.</w:t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- это система взаимодействия органов исполнительной власти Нижегородской области, федеральных органов исполнительной власти, органов местного самоуправления Нижегородской области, работодателей, профсоюзов и иных организаций Нижегородской области, обеспечивающая выполнение заявленных целей и задач в области охраны труда. 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программных мероприятий и управление реализацией программы обеспечивает министерство социальной политики Нижегородской области.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реализацией программы: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ормативно-правовые: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- подготовка проектов нормативных правовых актов Нижегородской области в области охраны труда в связи с изменениями федерального и областного законодательства;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отраслевого государственного управления охраной труда;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мероприятий по улучшению условий труда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2. Организационные и технические: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- проведение комплекса организационных мероприятий (совещания, конференции, выставки, смотры-конкурсы по охране труда), направленных на улучшение условий и охраны труда работников организаций, в том числе на основе результатов аттестации рабочих мест по условиям труда, содействующих созданию систем управления охраной труда;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- обучение по охране труда руководителей и специалистов организаций;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- совершенствование системы медицинских осмотров работников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3. Научные и информационные:</w:t>
      </w:r>
    </w:p>
    <w:p>
      <w:pPr>
        <w:pStyle w:val="Footnot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региональной системы информационного и аналитического обеспечения органов исполнительной власти и местного самоуправления Нижегородской области, органов государственного надзора и контроля, работодателей, работников и профсоюзов в сфере охраны труда;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- проведение мониторинга состояния условий и охраны труда у работодателей, осуществляющих деятельность на территории Нижегородской области.</w:t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оциальной политики Нижегородской области: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индикаторов целей программы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и в срок до 1 марта текущего года представляет в министерство  экономики Нижегородской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информацию  о  ходе реализации программы за прошедший год.</w:t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Система программных мероприятий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сформированы, исходя из законодательных требований, положительного опыта реализации предыдущих программ, а также на основе предложений участников программы. При разработке программных мероприятий учитывались типовая программа улучшения условий и охраны труда в субъекте Российской Федерации, утверждённая  Минздравсоцразвития России, опыт субъектов Российской Федерации по реализации аналогичных программ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организационно - методическая и координирующая направленность, что обусловлено спецификой государственного управления в области охраны труда.</w:t>
      </w:r>
    </w:p>
    <w:p>
      <w:pPr>
        <w:pStyle w:val="TextBody"/>
        <w:spacing w:before="0" w:after="0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67" w:hanging="0"/>
        <w:jc w:val="both"/>
        <w:rPr/>
      </w:pPr>
      <w:r>
        <w:rPr/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60"/>
        <w:gridCol w:w="900"/>
        <w:gridCol w:w="2520"/>
        <w:gridCol w:w="1620"/>
        <w:gridCol w:w="675"/>
        <w:gridCol w:w="675"/>
        <w:gridCol w:w="675"/>
        <w:gridCol w:w="855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разрезе районов и учрежд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расходов (кап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ожения, НИОК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очие 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-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и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олага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годам в разрезе источников  (тысяч рублей)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условий и охраны труда в целях снижения профессиональных рисков работников организаций Нижегородской 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Нижегород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и координация разработки и внедрения современных корпоративных систем управления охраной труда и  профессиональными рисками в организациях и на пред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обеспечение  реализации мероприятий по улучшению условий и охраны труда, проведению аттестации рабочих мест по условиям труда, внедрению систем управления охраной труда и  профессиональными рисками в муниципальных учреждениях и в государственных учреждениях Нижегородской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Footnot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экспертизы условий труда в целях оценки качества проведения  аттестации рабочих мест по условиям труда, правильности предоставления компенсаций, фактических условий труд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ботодателям в осуществлении предупредительных мер по сокращению производственного травматизма и профзаболеваний, финансируемых за счет средств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НРО ФСС РФ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действия организациям в проведении сертификации работ по охране труда и (или) декларировании условий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 по охране труда трехстороннего соглашения между Нижегородским областным объединением организаций профсоюзов, объединениями работодателей и Правительством Нижегородской области, а также соответствующего раздела отраслевых и территориальных соглашений</w:t>
            </w:r>
          </w:p>
          <w:p>
            <w:pPr>
              <w:pStyle w:val="Footnot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ind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/>
              <w:t>Облсовпроф</w:t>
            </w:r>
          </w:p>
          <w:p>
            <w:pPr>
              <w:pStyle w:val="Normal"/>
              <w:ind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/>
              <w:t>НАПП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ind w:righ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 2. Совершенствование нормативно-правовой базы Нижегородской области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по системам управлению охраной труда и профессиональными рисками для работодателей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П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Подготовка рекомендаций по системам управлению охраной труда и профессиональными рисками для ОМСУ и органов исполнительной власти области, осуществляющих отраслевое управление охраной труда</w:t>
            </w:r>
          </w:p>
          <w:p>
            <w:pPr>
              <w:pStyle w:val="Footnot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об организации обучения по охране труда и проверки знаний требований охраны труда работников у работодателей, осуществляющих деятельность на территории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туализация Положения об областном смотре-конкурсе на лучшую организацию работы в сфере охраны труда, утвержденного постановлением Правительства Нижегородской области от 18 августа 2011 года № 630 с учётом изменений федерального и регионального законодательства и опыта проведения смотра-конкурса</w:t>
            </w:r>
          </w:p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ктуализация Положения о мониторинге состояния условий и охраны труда у работодателей, осуществляющих деятельность на территории Нижегородской области, утверждённого постановлением Правительства Нижегородской области от </w:t>
            </w:r>
            <w:r>
              <w:rPr>
                <w:sz w:val="24"/>
                <w:szCs w:val="24"/>
              </w:rPr>
              <w:t>27 августа 2010 года № 557</w:t>
            </w:r>
            <w:r>
              <w:rPr>
                <w:sz w:val="24"/>
                <w:szCs w:val="24"/>
                <w:shd w:fill="FFFFFF" w:val="clear"/>
              </w:rPr>
              <w:t xml:space="preserve"> с учётом изменений законодательства</w:t>
            </w:r>
          </w:p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готовка и распространение рекомендаций по выбору и эффективному применению средств индивидуальной защиты работников бюджетных отраслей экономики </w:t>
            </w:r>
          </w:p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ННИИ ГП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ОТ и СП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проекта Закона Нижегородской области «Об осуществлении ведомственного контроля за соблюдением трудового законода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по охране труда и проверки знаний требований охраны труда работников </w:t>
            </w:r>
            <w:r>
              <w:rPr>
                <w:color w:val="000000"/>
                <w:sz w:val="24"/>
                <w:szCs w:val="24"/>
              </w:rPr>
              <w:t>организаций, в том числе государственных и муниципальных бюджетных учреждений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производственной практики и преддипломной подготовки студентов, обучающихся по специальностям «Безопасность жизнедеятельности в техносфере» и «Безопасность технологических процессов и производств»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бучения по охране труда в обучающих организациях, подведомственных Минздрасоцразвития России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- специалистов, осуществляющих организационно - методическое руководство охраной труда в закрепленных видах экономической деятельности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ециалистов аттестующих организаций и организаций, осуществляющих функции службы охраны труда или специалиста по охране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ей и членов комиссий по проверке знаний требований охраны труда обучающи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Нижегородской области, аккредитованные на оказание услуг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Оказание помощи аккредитованным обучающим организациям по методическому обеспечению  обучения по охране труда (содержание программ, формы обучения, учебно-информационные материалы, комиссии по проверке знаний и др.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tabs>
                <w:tab w:val="clear" w:pos="708"/>
                <w:tab w:val="left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tabs>
                <w:tab w:val="clear" w:pos="708"/>
                <w:tab w:val="left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валификации специалистов по охране труда организаций, в том числе по вопросам внедрения современных систем управления охраной труда и профессиональными рискам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Обучающие организации Нижегородской области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Информационное обеспечение и пропаганда охран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условий и охраны труда в организациях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ежегодного информационного бюллетеня (доклада) по вопросам охраны и условий труда в Нижегородской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ОТ и СП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аздела «Охрана труда в Нижегородской области»   официального Интернет-сайта Правительства Нижегородской области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смотра-конкурса на лучшую организацию работы в сфере охраны труда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смотра-конкурса на лучшее состояние охраны труда в организациях агропромышленного комплекс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енных ресурсов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муниципальных смотров-конкурсов на лучшую организацию работы по охране труда с информированием о результатах министерства социальной политики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соответствующих муниципальных смотров-конк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учение, обобщение и распространение передового опыта организаций, внедряющих современные системы управления охраной труда и профессиональными рисками, технологии и оборудование, улучшающие условия труд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е органы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власти, выполняющие функции организационно - методического руководства в сфере охраны труда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совпроф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П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конкурсов среди уполномоченных (доверенных) лиц по охране труда на уровне предприятий, областных организаций профсоюзов и профобъедин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совпро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ых совещаний по вопросам условий и охраны труда, в том числе проведению аттестации рабочих мест по условиям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-семинаров со специалистами по труду ОМСУ и специалистами, осуществляющими управление охраной труда в органах исполнительной власти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совещания по вопросу состояния условий и охраны труда в организациях Нижегородской области и мерам по их улучшению </w:t>
            </w:r>
          </w:p>
          <w:p>
            <w:pPr>
              <w:pStyle w:val="Footnot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овещаний-семинаров с организациями, аккредитованными на оказание услуг в сфере охраны тр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изированных выставок «Спецодежда и другие средства индивидуальной защит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 - практической конференции «Аттестация рабочих мест по условиям труда как основа управления профессиональными рисками и улучшения условий и охраны труда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через средства массовой информации вопросов обеспечения прав граждан на здоровье и безопасные условия труда, освещение проблем безопасности труда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совпроф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П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реализации мероприятий, посвященных Всемирным Дням охраны труда 28 апреля  (по отдельным ежегодным планам)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ендов и информационных материалов по вопросам условий и охраны труда, внедрения систем управления охраной труда и профессиональными рисками в административных зданиях ОМСУ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ЦОТ и СП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вершенствование лечебно-профилактического обслуживания работающего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ониторинг условий труда, профессиональной заболеваемости и результатов проведения периодических медицинских осмотров работников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ботодателям в направлении соответствующих категорий работников, на проведение экспертизы профессиональной пригодности и экспертизы связи заболевания с профессией в центры профпатологии и другие медицинские организации, имеющие право на проведение предварительных и периодических осмотров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ФБУН ННИИ ГП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государственных лечебно-профилактических учреждений Нижегородской области  необходимым оборудованием для проведения медицинских осмотров, обеспечение проведения периодической подготовки (переподготовки), повышения квалификации  врачей-профпатологов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УН ННИИ Г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ых сокращений:</w:t>
      </w:r>
    </w:p>
    <w:p>
      <w:pPr>
        <w:pStyle w:val="Normal"/>
        <w:ind w:left="720" w:right="-2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 ОЦОТ и СП - Государственное учреждение «Областной учебно-методический, исследовательский центр охраны труда и социального партнерства».</w:t>
      </w:r>
    </w:p>
    <w:p>
      <w:pPr>
        <w:pStyle w:val="Normal"/>
        <w:ind w:left="720" w:right="-2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П - Нижегородская ассоциация промышленников и предпринимателей.</w:t>
      </w:r>
    </w:p>
    <w:p>
      <w:pPr>
        <w:pStyle w:val="Normal"/>
        <w:ind w:left="720" w:right="-2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РО ФСС РФ - Государственное учреждение «Нижегородское региональное отделение Фонда социального страхования Российской Федерации.</w:t>
      </w:r>
    </w:p>
    <w:p>
      <w:pPr>
        <w:pStyle w:val="Normal"/>
        <w:ind w:left="720" w:right="-2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лсовпроф - Нижегородским областным объединением организаций профсоюзов «Облсовпроф».</w:t>
      </w:r>
    </w:p>
    <w:p>
      <w:pPr>
        <w:pStyle w:val="Normal"/>
        <w:ind w:left="720" w:right="-2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МСУ – органы местного самоуправления муниципальных районов (городских округов) Нижегородской области.</w:t>
      </w:r>
    </w:p>
    <w:p>
      <w:pPr>
        <w:pStyle w:val="Normal"/>
        <w:ind w:left="720" w:right="-267" w:firstLine="720"/>
        <w:jc w:val="both"/>
        <w:rPr/>
      </w:pPr>
      <w:r>
        <w:rPr/>
        <w:t>Роспотребнадзор - управление Федеральной службы по надзору в сфере защиты прав потребителей и благополучия человека по Нижегородской област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-267" w:firstLine="720"/>
        <w:jc w:val="both"/>
        <w:rPr>
          <w:sz w:val="22"/>
          <w:szCs w:val="22"/>
        </w:rPr>
      </w:pPr>
      <w:r>
        <w:rPr/>
        <w:t>ФБУН ННИИ ГП - Федеральное бюджетное учреждение науки «Нижегородский НИИ гигиены и профпатологии» Роспотребнадзора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.6. Ресурсное обеспечение программы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/>
      </w:pPr>
      <w:r>
        <w:rPr/>
        <w:t>Программа за весь период реализации не потребует финансирования за счёт средств областного бюджета. Все мероприятия будут осуществляться в рамках текущей деятельности участников Программы.</w:t>
      </w:r>
    </w:p>
    <w:p>
      <w:pPr>
        <w:pStyle w:val="TextBodyIndent"/>
        <w:ind w:left="720" w:firstLine="720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200"/>
        <w:gridCol w:w="1140"/>
        <w:gridCol w:w="162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заказч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blHeader w:val="true"/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-2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/>
      </w:pPr>
      <w:r>
        <w:rPr>
          <w:sz w:val="28"/>
          <w:szCs w:val="28"/>
        </w:rPr>
        <w:t>.2.7. Индикаторы достижения цели программ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98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 целей 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ндикаторов цели 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tblHeader w:val="true"/>
          <w:trHeight w:val="9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разрабо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2011 г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программного вмеш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е предполагаем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  реализ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с утратой    </w:t>
              <w:br/>
              <w:t xml:space="preserve">трудоспособности на 1 рабочий день и более и со смертельным исхо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 000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– 1,8</w:t>
            </w:r>
          </w:p>
        </w:tc>
      </w:tr>
      <w:tr>
        <w:trPr>
          <w:trHeight w:val="7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со смертельным исходом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 000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-0,070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лиц с установленным в текущем году  </w:t>
              <w:br/>
              <w:t>профессиональным заболеванием (по данным Нрижегородст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 000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-1,90</w:t>
            </w:r>
          </w:p>
        </w:tc>
      </w:tr>
      <w:tr>
        <w:trPr>
          <w:trHeight w:val="7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ервично вышедших на инвалидность по трудовому увеч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 000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61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работников, занятых в условиях, не отвечающих санитарно-гигиеническим нормам,   </w:t>
              <w:br/>
              <w:t xml:space="preserve">к общей численности занятых в экономике реги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-33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работников, занятых на рабочих местах, аттестованных по условиям труда, от     </w:t>
              <w:br/>
              <w:t xml:space="preserve">общего количества занятых в экономике региона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</w:tr>
      <w:tr>
        <w:trPr>
          <w:trHeight w:val="10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рганизаций, расположенных на территории Нижегородской области, имеющих декларацию соответствия условий труда государственным нормативным требованиям охраны 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с разбивкой по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88"/>
        <w:gridCol w:w="489"/>
        <w:gridCol w:w="489"/>
        <w:gridCol w:w="874"/>
        <w:gridCol w:w="451"/>
        <w:gridCol w:w="451"/>
        <w:gridCol w:w="451"/>
        <w:gridCol w:w="807"/>
        <w:gridCol w:w="550"/>
        <w:gridCol w:w="550"/>
        <w:gridCol w:w="550"/>
        <w:gridCol w:w="73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ов цел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ов це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радавших в результате несчастных случаев на производстве с утратой    трудоспособности на 1 рабочий день и более и    </w:t>
              <w:br/>
              <w:t xml:space="preserve">со смертельным исх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 000 работни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 000 работни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лиц с установленным в текущем году  профессиональным заболева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работни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рвично вышедших на инвалидность по трудовому увеч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000 работни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работников, занятых в условиях, не отвечающих санитарно-гигиеническим нормам,  к общей численности занятых в экономике рег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работников, занятых на рабочих     местах, аттестованных по условиям труда, от  общего количества занятых в экономике регио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, расположенных на территории Нижегородской области,       имеющих декларацию соответствия условий труда государственным нормативным требованиям охраны  тру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right="-267" w:firstLine="540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Промежуточные значения индикаторов по кварталам и полугодиям не приводятся в связи с тем, что данные, необходимые для определения индикаторов предоставляются Нижегородстатом и другими организациями, участвующими в мониторинге состояния условий и охраны труда у работодателей, осуществляющих деятельность на территории Нижегородской области в соответствии с постановлением Правительства Нижегородской области от 27.08.2010 № 557 ежегодно. </w:t>
      </w:r>
    </w:p>
    <w:p>
      <w:pPr>
        <w:pStyle w:val="TextBodyIndent"/>
        <w:ind w:left="72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>2.8. Показатели непосредственных 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непосредственных результатов с учетом специфики деятельности в сфере государственного управления охраной труда  не план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нижение травматизма и заболеваемости на производстве, обусловленных состоянием условий и охраны труда, усиление социальной защищенности работников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ижения уровня производственного травматизма на 6,3 процента, в том числе со смертельным исходом на 6 ,1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отвращения роста удельного веса работников, занятых в условиях, не отвечающих санитарно-гигиенически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ижения числа работников с впервые выявленным профессиональным заболеванием на 1,1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величения удельного веса работников, занятых на рабочих местах, которые аттестованы по условиям труда на 17,4 проц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снижения материальных последствий вследствие производственного травматизма, общей и профессиональной заболеваемости за счет сокращения потерь рабочего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реальных предпосылок для улучшения здоровья работающего населения, увеличения продолжительности жизни людей, стабилизации демографической ситуации в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эффективности профилактических мероприятий по предупреждению производственного травматизма и профессиональных заболеваний за счет внедрения системы управления профессиональными риска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 Оценка эффективности реализации программы.</w:t>
      </w:r>
    </w:p>
    <w:p>
      <w:pPr>
        <w:pStyle w:val="Normal"/>
        <w:ind w:right="-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En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Tf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х </w:t>
            </w:r>
            <w:r>
              <w:rPr>
                <w:sz w:val="28"/>
                <w:szCs w:val="28"/>
                <w:lang w:val="en-US" w:eastAsia="en-US"/>
              </w:rPr>
              <w:t>100</w:t>
            </w:r>
            <w:r>
              <w:rPr>
                <w:sz w:val="28"/>
                <w:szCs w:val="28"/>
                <w:lang w:eastAsia="en-US"/>
              </w:rPr>
              <w:t>, где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TN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i/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i/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 нормативный индикатор, утвержденный программой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"/>
        <w:gridCol w:w="748"/>
        <w:gridCol w:w="360"/>
        <w:gridCol w:w="720"/>
        <w:gridCol w:w="360"/>
        <w:gridCol w:w="720"/>
        <w:gridCol w:w="360"/>
        <w:gridCol w:w="2340"/>
      </w:tblGrid>
      <w:tr>
        <w:trPr/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f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f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f</w:t>
            </w:r>
            <w:r>
              <w:rPr>
                <w:lang w:val="en-US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N</w:t>
            </w:r>
            <w:r>
              <w:rPr>
                <w:lang w:val="en-US"/>
              </w:rPr>
              <w:t>n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где:</w:t>
            </w:r>
          </w:p>
        </w:tc>
      </w:tr>
      <w:tr>
        <w:trPr/>
        <w:tc>
          <w:tcPr>
            <w:tcW w:w="36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50" w:before="0" w:after="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50" w:before="0" w:after="0"/>
        <w:ind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before="0" w:after="0"/>
        <w:ind w:firstLine="700"/>
        <w:jc w:val="both"/>
        <w:rPr/>
      </w:pP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exact" w:line="250" w:before="0" w:after="0"/>
        <w:ind w:firstLine="700"/>
        <w:jc w:val="both"/>
        <w:rPr/>
      </w:pPr>
      <w:r>
        <w:rPr>
          <w:i/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- количество индикаторов программы.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(</w:t>
      </w:r>
      <w:r>
        <w:rPr>
          <w:i/>
          <w:sz w:val="28"/>
          <w:szCs w:val="28"/>
        </w:rPr>
        <w:t>Е)</w:t>
      </w:r>
      <w:r>
        <w:rPr>
          <w:sz w:val="28"/>
          <w:szCs w:val="28"/>
        </w:rPr>
        <w:t xml:space="preserve"> используются все целевые индикаторы программы.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При значении интегрального показателя эффективности реализации программы -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от 80 процентов до 100 процентов и более эффективность реализации программы признается высокой, при значении менее 80 процентов - низкой.</w:t>
      </w:r>
    </w:p>
    <w:p>
      <w:pPr>
        <w:pStyle w:val="ConsPlusNormal"/>
        <w:widowControl/>
        <w:numPr>
          <w:ilvl w:val="0"/>
          <w:numId w:val="0"/>
        </w:numPr>
        <w:ind w:left="720" w:right="-267" w:firstLine="7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нешние факторы, негативно влияющие  </w:t>
      </w:r>
    </w:p>
    <w:p>
      <w:pPr>
        <w:pStyle w:val="ConsPlusNormal"/>
        <w:widowControl/>
        <w:numPr>
          <w:ilvl w:val="0"/>
          <w:numId w:val="0"/>
        </w:numPr>
        <w:ind w:left="720" w:right="-267" w:firstLine="7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, и мероприятия по их снижению.</w:t>
      </w:r>
    </w:p>
    <w:p>
      <w:pPr>
        <w:pStyle w:val="ConsPlusNormal"/>
        <w:widowControl/>
        <w:ind w:left="720" w:right="-267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шние факторы, негативно влияющие на реализацию программы, и мероприятия по их снижению отсутствуют.</w:t>
      </w:r>
    </w:p>
    <w:p>
      <w:pPr>
        <w:pStyle w:val="ConsPlusNormal"/>
        <w:widowControl/>
        <w:numPr>
          <w:ilvl w:val="0"/>
          <w:numId w:val="0"/>
        </w:numPr>
        <w:ind w:firstLine="69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 Система организации контроля за исполнением программы.</w:t>
      </w:r>
    </w:p>
    <w:p>
      <w:pPr>
        <w:pStyle w:val="ConsPlusNormal"/>
        <w:widowControl/>
        <w:numPr>
          <w:ilvl w:val="0"/>
          <w:numId w:val="0"/>
        </w:numPr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Правительство Ниже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27320</wp:posOffset>
              </wp:positionH>
              <wp:positionV relativeFrom="paragraph">
                <wp:align>center</wp:align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center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227320</wp:posOffset>
              </wp:positionH>
              <wp:positionV relativeFrom="paragraph">
                <wp:align>center</wp:align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center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227320</wp:posOffset>
              </wp:positionH>
              <wp:positionV relativeFrom="paragraph">
                <wp:align>center</wp:align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center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autoSpaceDE w:val="false"/>
      <w:ind w:left="-19" w:right="-5" w:hanging="4253"/>
      <w:jc w:val="both"/>
    </w:pPr>
    <w:rPr>
      <w:rFonts w:ascii="MS Sans Serif;Arial" w:hAnsi="MS Sans Serif;Arial" w:cs="MS Sans Serif;Arial"/>
      <w:bCs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îê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autoSpaceDE w:val="false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4:00Z</dcterms:created>
  <dc:creator>PC2061</dc:creator>
  <dc:description/>
  <cp:keywords/>
  <dc:language>en-US</dc:language>
  <cp:lastModifiedBy>Mary</cp:lastModifiedBy>
  <cp:lastPrinted>2012-04-27T12:59:00Z</cp:lastPrinted>
  <dcterms:modified xsi:type="dcterms:W3CDTF">2012-07-25T14:15:00Z</dcterms:modified>
  <cp:revision>3</cp:revision>
  <dc:subject/>
  <dc:title>ПРАВИТЕЛЬСТВО НИЖЕГОРОДСКОЙ ОБЛАСТИ</dc:title>
</cp:coreProperties>
</file>