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w w:val="103"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фессий работников образовательных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лежащих периодическим медицинским осмо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 объем медосмот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огласно приказов Министерства здравоохранения и социального развития РФ №83 от 16.08. 04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от 14.03.96г и № 555 от 29.09.89г,постановления Правительства РФ от 23.09.02г №695, Сан ПиН 3.2.1333-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58"/>
        <w:gridCol w:w="2805"/>
        <w:gridCol w:w="3179"/>
        <w:gridCol w:w="2559"/>
        <w:gridCol w:w="2490"/>
      </w:tblGrid>
      <w:tr>
        <w:trPr>
          <w:trHeight w:val="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и опа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мот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функцион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ебно – воспитательных учреждений (школы, ПТУ, ТУ, ССУ, школы-интернаты и учреждения дополнительн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  преподав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, педагоги, вожат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  преподаватели информатики, бухгалтеры, секретари, работающие на П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   преподаватели по трудовому обучению в столярной мастерской, плотники, работники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и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и – сан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обслуживанию зданий, груз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дв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- 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яжение голосового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 – напряженные работы, связанные с непрерывным слежением за экраном диспл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 растительного происх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маг, древес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моющ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из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углевод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иб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выс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вынужденной по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и перемещение груза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хлаждение на открытой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окальными мышечными напряжени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3.2. пр.5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 6.3.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 1 п.6.2.3.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3.10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2.3.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5.9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2.5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 1 п.5.3.1.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2 пп. 1,2.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6.1.5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6.1.1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.1 п.5.7.1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.1 п.6.1.1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роп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ларинг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ларинго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матовене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ларинг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матовене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у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го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, психиат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 у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 у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 уро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НВ, лейкоциты, СО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етских   и подростковых (сезонных) оздоровительных учрежд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3.6. пр.5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р.90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НВ, лейкоциты, СО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(детские сады, школы – интернаты, интернаты при школах, круглогодичные оздоровительные лаге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педаго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ы по стирке белья, уборщики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обслуживанию зданий, груз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дв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пряжение голосового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моющ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и перемещение груза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хлаждение на открытой территор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3.7. пр.5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3.7. пр.5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 6.3.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2.3.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6.1.1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5.7.1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ниям у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ларинго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кадровая флюор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– на сифил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гельминты и протозоо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НВ, лейкоциты, СО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и на гонор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67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оловых, пищеблоков, буфетов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изл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. 1 п. 5.9.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и перемещение груза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 1 п. 6. 1.1.1.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3.2. пр.5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. 1 пр. 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3.2. пр.5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.5.9. пр. 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 1 п. 6. 1.1.1.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у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казателям: уро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кадровая флюор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– на сифил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и на гонор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гельминты и протозоо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НВ, лейкоциты, СО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и, коменданты общежитий образовательных учреждений начального и среднего профессионального образ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моющ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.13.11. пр.5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13.11. пр.555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кадровая флюор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– на сифил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и на гоноре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НВ, лейкоциты, СО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ы, инструкторы по плаванию, работники бассейн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3.10. пр.5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.1 пр.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3.10. пр.555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НВ, лейкоциты, СО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При периодическом медосмотре 1 раз в 3 года обязательно проводится рентгенограмма органов грудной клетки в прямой проекции (прилож. 1 Приказ №90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периодических медицинских осмотров женщины осматриваются акушером – гинекологом с проведением бактериологического (на флору) и цитологического (на атипичные клетки) исследований. Сроки осмотров совпадают со сроками периодических медосмотров, но не реже 1 раза в год (прилож. 1 Приказ №90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Обслуживающий персонал в коллективах, где есть дети дошкольного и младшего школьного возраста, подлежат плановым профилактическим обследованиям на гельминты и кишечные протозоозы – 1 раз в год. (в соответствии с требованиями Сан ПиН 3.2.1333 – 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6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9:00Z</dcterms:created>
  <dc:creator>user</dc:creator>
  <dc:description/>
  <dc:language>en-US</dc:language>
  <cp:lastModifiedBy>USER</cp:lastModifiedBy>
  <cp:lastPrinted>2006-01-26T12:55:00Z</cp:lastPrinted>
  <dcterms:modified xsi:type="dcterms:W3CDTF">2009-01-29T07:28:00Z</dcterms:modified>
  <cp:revision>6</cp:revision>
  <dc:subject/>
  <dc:title>                                                                            ПЕРЕЧЕНЬ</dc:title>
</cp:coreProperties>
</file>