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ПРИМЕР______________________________</w:t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тодателя и первичной профсоюзной организации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ОУ СОШ № 3  г. </w:t>
      </w:r>
      <w:r>
        <w:rPr>
          <w:sz w:val="26"/>
          <w:szCs w:val="26"/>
          <w:u w:val="single"/>
          <w:lang w:val="en-US"/>
        </w:rPr>
        <w:t>N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  <w:lang w:val="en-US"/>
        </w:rPr>
        <w:t>N</w:t>
      </w:r>
      <w:r>
        <w:rPr>
          <w:sz w:val="26"/>
          <w:szCs w:val="26"/>
          <w:u w:val="single"/>
        </w:rPr>
        <w:t>-ского района  Нижегородской  области</w:t>
      </w:r>
    </w:p>
    <w:p>
      <w:pPr>
        <w:pStyle w:val="Normal"/>
        <w:spacing w:lineRule="exact" w:line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exact" w:line="100"/>
        <w:jc w:val="center"/>
        <w:rPr>
          <w:lang w:val="en-US" w:eastAsia="en-US"/>
        </w:rPr>
      </w:pPr>
      <w:r>
        <w:rPr>
          <w:lang w:val="en-US" w:eastAsia="en-US"/>
        </w:rPr>
        <w:t>(наименование предприятия, учреждения и организаци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04"/>
        <w:gridCol w:w="1260"/>
        <w:gridCol w:w="1521"/>
        <w:gridCol w:w="1810"/>
        <w:gridCol w:w="3225"/>
        <w:gridCol w:w="1018"/>
        <w:gridCol w:w="1211"/>
        <w:gridCol w:w="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84" w:hanging="0"/>
              <w:jc w:val="center"/>
              <w:rPr/>
            </w:pPr>
            <w:r>
              <w:rPr>
                <w:sz w:val="24"/>
                <w:szCs w:val="24"/>
              </w:rPr>
              <w:t>Количест-</w:t>
            </w:r>
          </w:p>
          <w:p>
            <w:pPr>
              <w:pStyle w:val="Normal"/>
              <w:ind w:left="-212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мероприят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работ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, которым улучшаются условия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этапное проведение аттестации  рабочих  мест по условиям труда, с последующей сертификацией работ (пост-е Минтруда №12 от 14.03.97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квартал 2008г</w:t>
            </w:r>
            <w:r>
              <w:rPr/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 - ов П.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комиссии по аттестации  рабочих м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 - ов П.П., проф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ить перечень рабочих мест подлежащих аттестации и  вредных производственных факторов влияющих на работника на рабочем мес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аттестации 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ставить график поэтапного проведения аттестации рабочих мес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аттестации 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этап –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. 1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квартал 2008г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инет информатики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инет и лаборатория химии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инет и лаборатория физики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учебная мастерская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й зал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этап –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. 1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квартал 2008г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ьные учебные класс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 xml:space="preserve">этап –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. 1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-й квартал 2008г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и обслуживающий персона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Рассчитать стоимость проведения аттестации одного рабочего места и общую стоимость раб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иссия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ттестации 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учение и проверка знаний по охране труда  (пост-е Минтруда №1/29 от 13.01.2003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ру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тво, комиссия по 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, утверждение, согласование с профкомом и размножение инструкций по ОТ, отдельно по видам работ и професси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и утверждение программ вводного инструктажа и инструктажа на рабочем мес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и оформление журналов по ОТ по утвержденным образц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и утверждение перечней профессий и рабо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ников, которым необходим предварительный и периодическим медицинский осмотр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ников, которые обеспечиваются спецодеждой, специальной обувью и др.С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ников, которым полагается компенсация за работу во вредных условиях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ников, которым положено мыло и др. обезвреживающи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смотр зданий и сооружений на соответствие безопасной эксплуа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комиссии по О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ф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комиссии по проверке знаний по 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проф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ка защитных устройств (деревянные решетки) для безопасной эксплуатации отопительных коммуник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электропроводки в коридоре 2 этаж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вытяжного шкафа в кабинете хим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системы отопления кабинетов 1 этаж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окон (замена рам) в кабинетах 1 этаж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метический ремонт классов и з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испытания устройств заземления и изоляции проводов электросистем, приборов, оборудования столовой и станков в мастерск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варительный и периодические медицинские осмотры работников (Приказ Минздрава №90 от 14.03.96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ра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- ова В.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 санитарных постов в мастерских, столовой, кабинетах химии и физики. Обеспечение их аптечками первой мед. Помощ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ра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- ова В.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санузлов 2 этаж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И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СИЗ  в соответствии с типовыми нормами (постановление Минтруда №39 от 21.11.99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 - ов П.П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работников мылом и др. обезвреживающими средствами в соответствии с типовыми норм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СИЗ от поражения электротоком (перчатки, боты, коврик, инструмен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, утверждение, согласование с профкомом и размножение инструкций  о мерах пожарной безопасности (ГОСТ 12.07.2004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, утверждение, согласование с профкомом и размножение общеобъектовой инструкции  о мерах пожарной безопас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плана-схемы эвакуации людей при пожа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комиссия по 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таж и ввод в эксплуатацию пожарной сигнал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директор подрядной организации     В - ов Н.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ка пожарных шкафов и щи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директор подрядной организации     В - ов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средствами пожаротушения. Проверка и испытание уже имеющихся (огнетушители, пожарные краны и шланги, пожарный гидрант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директор подрядной организации     В - ов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обучения работников и учащихся мерам пожарной безопасности, проведение тренировок (3 – сентябрь, январь, ма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 - ов П.П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- ов И.И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иссия по ОТ, классные руководител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вобождение пожарных выходов от хла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ка на окнах первого этажа металлических решеток «распашного» тип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08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- ов И.И., директор подрядной организации     В - ов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90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 - ов П.П.</w:t>
            </w:r>
          </w:p>
        </w:tc>
        <w:tc>
          <w:tcPr>
            <w:tcW w:w="10908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первичной профсоюзн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8"/>
                <w:szCs w:val="28"/>
                <w:u w:val="single"/>
              </w:rPr>
              <w:t>С - ва Е.Т.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540" w:right="-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-540" w:right="-10" w:hanging="0"/>
        <w:rPr/>
      </w:pPr>
      <w:r>
        <w:rPr>
          <w:sz w:val="28"/>
          <w:szCs w:val="28"/>
        </w:rPr>
        <w:t xml:space="preserve">В настоящем примере зам. директора по АХЧ   </w:t>
      </w:r>
      <w:r>
        <w:rPr>
          <w:i/>
          <w:sz w:val="28"/>
          <w:szCs w:val="28"/>
        </w:rPr>
        <w:t>И – ов И.И.</w:t>
      </w:r>
      <w:r>
        <w:rPr>
          <w:sz w:val="28"/>
          <w:szCs w:val="28"/>
        </w:rPr>
        <w:t xml:space="preserve">  является штатным (по совместительству, с соответствующей доплатой) инспектором по охране труда;</w:t>
      </w:r>
    </w:p>
    <w:p>
      <w:pPr>
        <w:pStyle w:val="Normal"/>
        <w:ind w:left="-540" w:right="-10" w:hanging="0"/>
        <w:rPr/>
      </w:pPr>
      <w:r>
        <w:rPr>
          <w:sz w:val="28"/>
          <w:szCs w:val="28"/>
        </w:rPr>
        <w:t xml:space="preserve">если же штатного инспектора не имеется – в графе </w:t>
      </w:r>
      <w:r>
        <w:rPr>
          <w:i/>
          <w:sz w:val="28"/>
          <w:szCs w:val="28"/>
        </w:rPr>
        <w:t>Ответственный за выполнение мероприятий</w:t>
      </w:r>
      <w:r>
        <w:rPr>
          <w:sz w:val="28"/>
          <w:szCs w:val="28"/>
        </w:rPr>
        <w:t xml:space="preserve"> дописывать – Уполномоченный по ОТ (охране труда) с указанием ФИО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2:00Z</dcterms:created>
  <dc:creator>USER</dc:creator>
  <dc:description/>
  <cp:keywords/>
  <dc:language>en-US</dc:language>
  <cp:lastModifiedBy>Customer</cp:lastModifiedBy>
  <cp:lastPrinted>2008-03-14T15:17:00Z</cp:lastPrinted>
  <dcterms:modified xsi:type="dcterms:W3CDTF">2002-01-01T02:34:00Z</dcterms:modified>
  <cp:revision>19</cp:revision>
  <dc:subject/>
  <dc:title>Соглашение по охране труда</dc:title>
</cp:coreProperties>
</file>